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场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件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电子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介绍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文件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不需要发票的，无需提供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尊敬的客户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我司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起开具增值税发票，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☐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☐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、税务登记证或五证合一证件复印件； </w:t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1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（盖章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960"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21">
    <w:name w:val="正文缩进"/>
    <w:basedOn w:val="Normal"/>
    <w:qFormat/>
    <w:pPr>
      <w:ind w:firstLine="420"/>
    </w:pPr>
    <w:rPr>
      <w:sz w:val="21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Administrator</cp:lastModifiedBy>
  <cp:lastPrinted>2020-10-29T15:47:00Z</cp:lastPrinted>
  <dcterms:modified xsi:type="dcterms:W3CDTF">2021-06-02T06:47:17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